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озыв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XXXXI</w:t>
      </w:r>
      <w:r>
        <w:rPr>
          <w:b/>
          <w:sz w:val="28"/>
          <w:szCs w:val="28"/>
        </w:rPr>
        <w:t xml:space="preserve"> сессия                       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ab/>
        <w:tab/>
        <w:t xml:space="preserve">                    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41</w:t>
      </w:r>
      <w:r>
        <w:rPr>
          <w:sz w:val="28"/>
          <w:szCs w:val="28"/>
        </w:rPr>
        <w:t xml:space="preserve">                                                                                      «</w:t>
      </w:r>
      <w:r>
        <w:rPr>
          <w:sz w:val="28"/>
          <w:szCs w:val="28"/>
          <w:lang w:val="en-US"/>
        </w:rPr>
        <w:t xml:space="preserve"> 13 </w:t>
      </w:r>
      <w:r>
        <w:rPr>
          <w:sz w:val="28"/>
          <w:szCs w:val="28"/>
        </w:rPr>
        <w:t>» декабря 2013 г.</w:t>
      </w:r>
    </w:p>
    <w:p>
      <w:pPr>
        <w:pStyle w:val="Normal"/>
        <w:ind w:left="4248" w:hanging="3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 Прогнозном плане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 Городское поселение Звенигово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Федеральным Законом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 изменений в отдельные законодательные акты РФ» от 22.07.2008 г. № 159-ФЗ, Положением «О приватизации имущества муниципального образования « Городское поселение Звенигово» утвержденного 22.09.2006 года Решением Собрания депутатов муниципального образования «Городское поселение Звенигово» № 57 (с изменениями от 19.03.2009г. № 211, от 28.10.2010г. № 74), Собрание депутатов муниципального образования «Городское поселение Звенигово», 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огнозный план приватизации муниципального образования «Городское поселение Звенигово» на 2014 год,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муниципального образования «Городское поселение Звенигово» обеспечить в установленном законодательством порядке реализацию прогнозного плана приватизации муниципального имущества муниципального образования «Городское поселение Звенигово» на 2014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постоянную комиссию по финансовому и экономическому развит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  <w:t>А.В.Медвед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760" w:firstLine="5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 xml:space="preserve"> к Решению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ab/>
        <w:t>«Городское поселение Звенигово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 xml:space="preserve">«  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 »  декабря 2013 года  № </w:t>
      </w:r>
      <w:r>
        <w:rPr>
          <w:sz w:val="24"/>
          <w:szCs w:val="24"/>
          <w:lang w:val="en-US"/>
        </w:rPr>
        <w:t>24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нозный план приват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Городское поселение Звенигово»</w:t>
      </w:r>
    </w:p>
    <w:p>
      <w:pPr>
        <w:pStyle w:val="Normal"/>
        <w:jc w:val="center"/>
        <w:rPr/>
      </w:pPr>
      <w:r>
        <w:rPr>
          <w:sz w:val="24"/>
          <w:szCs w:val="24"/>
        </w:rPr>
        <w:t>на 201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гнозный план приватизации муниципального имущества муниципального образования «Городское поселение Звенигово» на 2014 год разработан в соответствии с Федеральным Законом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 изменений в отдельные законодательные акты РФ» от 22.07.2008 г. № 159-ФЗ, Положением «О Приватизации имущества муниципального образования «Городское поселение Звенигово», утвержденного 22 сентября 2006 года Решением Собрания депутатов муниципального образования «Городское поселение Звенигово» № 57 (с изменениями от 19.03.2009г. № 211, от 28.10.2010г. № 7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ой целью реализации прогнозного плана приватизации муниципального имущества муниципального образования «Городское поселение Звенигово» на 2014 год является повышение эффективности управления собственностью города и пополнением бюджета города денежными средств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чень муниципального имущества, подлежащего приватизации в 2014 году, представлен таблиц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Таблица.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978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альное помещение, общая площадь  612,1 кв.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г. Звениго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ионерская, д.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47:00Z</dcterms:created>
  <dc:creator>User</dc:creator>
  <dc:description/>
  <cp:keywords/>
  <dc:language>en-US</dc:language>
  <cp:lastModifiedBy>Admin</cp:lastModifiedBy>
  <cp:lastPrinted>2014-02-12T08:34:00Z</cp:lastPrinted>
  <dcterms:modified xsi:type="dcterms:W3CDTF">2013-12-25T10:42:00Z</dcterms:modified>
  <cp:revision>5</cp:revision>
  <dc:subject/>
  <dc:title>_____________________________________________________________</dc:title>
</cp:coreProperties>
</file>